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76825" cy="7620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76825" cy="76200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76825" cy="7620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76825" cy="76200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76825" cy="76200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076825" cy="76200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1:59:00Z</dcterms:created>
  <dc:creator>Ш-4</dc:creator>
  <dc:description/>
  <dc:language>en-US</dc:language>
  <cp:lastModifiedBy>Ш-4</cp:lastModifiedBy>
  <dcterms:modified xsi:type="dcterms:W3CDTF">2014-02-17T12:07:00Z</dcterms:modified>
  <cp:revision>6</cp:revision>
  <dc:subject/>
  <dc:title/>
</cp:coreProperties>
</file>